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息工程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考核工作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86"/>
        <w:gridCol w:w="3010"/>
        <w:gridCol w:w="976"/>
        <w:gridCol w:w="1496"/>
        <w:gridCol w:w="255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对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事项及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节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责任主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 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考核工作、明确要求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考核工作日程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政联席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院网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院务公开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大楼公告栏公布。考核表电子版通过邮件发送给老师。如需要纸质版可到学院办公室领取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《教师考核登记表》及《教师奖励申报表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.24</w:t>
            </w:r>
            <w:r>
              <w:rPr>
                <w:sz w:val="24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表纸质版签名后交办公室。奖励申报表由所在部门负责人审核签字后交办公室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教师完成教学科研任务等情况，并修正数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24</w:t>
            </w:r>
            <w:r>
              <w:rPr>
                <w:szCs w:val="21"/>
              </w:rPr>
              <w:t>日前公布；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日前修正完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核对数据、主管院长审批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渠道：数字化平台个人邮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大楼公告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数据应在科研处规定时间内完成修正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肩挑教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肩挑教师填报《履行管理职责情况报告》，电子版发送至</w:t>
            </w:r>
            <w:r>
              <w:rPr>
                <w:sz w:val="24"/>
              </w:rPr>
              <w:t>&lt;013417&gt;</w:t>
            </w:r>
            <w:r>
              <w:rPr>
                <w:sz w:val="24"/>
              </w:rPr>
              <w:t>，由办公室汇总发送至各位老师数字平台邮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质版交学院院长或党委书记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.24</w:t>
            </w:r>
            <w:r>
              <w:rPr>
                <w:sz w:val="24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肩挑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系主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业主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部主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院实验中心主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部门教职工及相关人员对双肩挑教师进行测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完成对双肩挑教师履职情况的考评打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按工作范围，由教职工对双肩挑教师进行测评。工作人员汇总考评和测评情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室人员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、辅导员、实验人员填报《职工考核登记表》、《履职情况报告》、《教师奖励申报表》，交办公室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.24</w:t>
            </w:r>
            <w:r>
              <w:rPr>
                <w:sz w:val="24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主持工作交流，分管领导参加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对象在汇报交流的基础上，由本部门职工测评打分，负责人汇总（本人回避）并交学院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主管领导和相关服务对象进行考评和测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sz w:val="24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关工作人员根据要求发放表格并汇总考评、测评情况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党政联席会议讨论决定教职工考核等级和相关事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党政联席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相关考核文件进行</w:t>
            </w:r>
          </w:p>
        </w:tc>
      </w:tr>
      <w:tr>
        <w:trPr>
          <w:trHeight w:val="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学校上报考核结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15</w:t>
            </w:r>
            <w:r>
              <w:rPr>
                <w:sz w:val="24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学校上报考核《登记表》和《汇总表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向教职工本人反馈考核结果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公布考核优秀职工名单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版形式向本人反馈结果；以文件形式并通过院务公开栏目公布优秀教职工名单。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表彰奖励大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职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工程学院</w:t>
      </w:r>
    </w:p>
    <w:p>
      <w:pPr>
        <w:pStyle w:val="Normal"/>
        <w:spacing w:lineRule="exact" w:line="420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35:00Z</dcterms:created>
  <dc:creator>微软用户</dc:creator>
  <dc:description/>
  <cp:keywords/>
  <dc:language>en-US</dc:language>
  <cp:lastModifiedBy>lenovo</cp:lastModifiedBy>
  <cp:lastPrinted>2011-06-14T13:19:00Z</cp:lastPrinted>
  <dcterms:modified xsi:type="dcterms:W3CDTF">2015-06-11T06:27:00Z</dcterms:modified>
  <cp:revision>5</cp:revision>
  <dc:subject/>
  <dc:title>信息工程学院2010～2011学年考核工作日程</dc:title>
</cp:coreProperties>
</file>